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O V JUIZADO ESPECIAL CÍVEL DA COMARCA DA CAPITAL. – COPACAB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 DA DISTRIB.: 2001 800 029 428 – 0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VERA</w:t>
      </w:r>
      <w:r>
        <w:rPr/>
        <w:t>, já qualificada nos autos do processo em epígrafe que corre seus trâmites perante este Juízo , vem , respeitosamente , dizer a V. Exa. que por instrumento particular passado pelos próprios em 02 de maio de 200l , constituiu os Senhores Doutores. SALVADOR DA COSTA MARQUES NETO , JOEL ALVES DA MOTTA , JOÃO DE JESUS MAIA CUNHA e ZILTO BERNARDI FREITAS como seus procuradores , conforme prova documento de fls. 1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corre que , não desejando mais que os citados advogados continuem no exercício do referido mandato , quer , na conformidade dos arts. 1.316 e 1.318 do CÓDIGO CIVIL , revogar-lhe os poderes que lhe outorgou no citado manda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ssim , consubstanciado nos dispositivos legais citados e com amparo no art, 44 do CÒDIGO DE PROCESSO CIVIL , requer a V. Exa. a notificação dos procuradores revogad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              </w:t>
      </w:r>
      <w:r>
        <w:rPr/>
        <w:t>Requer ainda , o prosseguimento do feito , com a citação da parte RÉ em EXECUÇÂO para  convocar nova AGE para deliberar sobre os assuntos da AGE de 30 de março de 200l , no prazo máximo de dez dias sob pena de  multa diária          de R$ 200,00 ( duzentos Reais ) , por dia de atraso no cumprimento da obrigação , de acordo com a SENTENÇA de fls.131/13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quer outrossim , que seja designado um advogado dativo ou defensor público para acompanhar o presente fei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Deferiment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o de Janeiro, 01 de Maio de 2003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6"/>
      </w:rPr>
    </w:pPr>
    <w:r>
      <w:rPr>
        <w:rFonts w:cs="Arial Black" w:ascii="Arial Black" w:hAnsi="Arial Black"/>
        <w:b/>
        <w:bCs/>
        <w:sz w:val="16"/>
      </w:rPr>
      <w:t>ADVOGADO DATIVO</w:t>
    </w:r>
  </w:p>
  <w:p>
    <w:pPr>
      <w:pStyle w:val="Header"/>
      <w:jc w:val="center"/>
      <w:rPr>
        <w:rFonts w:ascii="Arial Black" w:hAnsi="Arial Black" w:cs="Arial Black"/>
        <w:b/>
        <w:b/>
        <w:bCs/>
        <w:sz w:val="16"/>
      </w:rPr>
    </w:pPr>
    <w:r>
      <w:rPr>
        <w:rFonts w:cs="Arial Black" w:ascii="Arial Black" w:hAnsi="Arial Black"/>
        <w:b/>
        <w:bCs/>
        <w:sz w:val="16"/>
      </w:rPr>
      <w:t>V JUIZADO ESPECIAL CÍVEL – COPACABANA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9:26:00Z</dcterms:created>
  <dc:creator>..</dc:creator>
  <dc:description/>
  <dc:language>en-US</dc:language>
  <cp:lastModifiedBy>Guilherme</cp:lastModifiedBy>
  <dcterms:modified xsi:type="dcterms:W3CDTF">2005-09-30T16:35:00Z</dcterms:modified>
  <cp:revision>3</cp:revision>
  <dc:subject/>
  <dc:title>EXMO</dc:title>
</cp:coreProperties>
</file>